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058670" cy="176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drawing>
          <wp:inline distT="0" distB="0" distL="0" distR="0">
            <wp:extent cx="359283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RDENSREGLER VED BRUG AF BÅLHYTT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vt overnatning bookes i kalender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Hug brænde på huggeblokkende udenfo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fter bru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- sluk båle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- ryd op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- tør bordene af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- tøm skraldeposen når den er ful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- fej fliserne og shelter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- læg overskydende brænde i brændeskure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- sluk lyset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26:00Z</dcterms:created>
  <dc:creator>Ejer</dc:creator>
  <dc:description/>
  <cp:keywords/>
  <dc:language>en-US</dc:language>
  <cp:lastModifiedBy>Clara Utoft</cp:lastModifiedBy>
  <cp:lastPrinted>2011-09-02T16:29:00Z</cp:lastPrinted>
  <dcterms:modified xsi:type="dcterms:W3CDTF">2018-09-13T18:26:00Z</dcterms:modified>
  <cp:revision>2</cp:revision>
  <dc:subject/>
  <dc:title>  </dc:title>
</cp:coreProperties>
</file>