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056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488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RDENSREGLER VED BRUG AF HESHØJ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</w:rPr>
        <w:t>- Overnatning bookes i kalenderen</w:t>
      </w:r>
    </w:p>
    <w:p>
      <w:pPr>
        <w:pStyle w:val="Normal"/>
        <w:rPr/>
      </w:pPr>
      <w:r>
        <w:rPr>
          <w:b/>
          <w:sz w:val="28"/>
        </w:rPr>
        <w:t>- Medbring tingene fra ”Heshøj-kassen” på Hennings kontor</w:t>
      </w:r>
    </w:p>
    <w:p>
      <w:pPr>
        <w:pStyle w:val="Normal"/>
        <w:rPr/>
      </w:pPr>
      <w:r>
        <w:rPr>
          <w:b/>
          <w:sz w:val="28"/>
        </w:rPr>
        <w:t>- Brug campingtoiletpapir på muld-toilettet (forefindes i den gamle bygnin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saml brændbart affald i tønderne og brænd det af inden afgang. Det øvrige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affald tages med hje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DEN HYTTEN FORLADE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ryd op, også i brændeskuret og på grund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tør bordene a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tøm alle skraldespande, også under vask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sæt bænke og stole op på borde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fej gulvet, og vask det med sæbelu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smid blade i muldtoilett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check om der er gas i beholderne. Der kan stå flere i den gamle bygni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Hvis der mangler gas, tages den /de tomme beholder(e) med hjem og/eller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(hvis man er på cykel) gives besked til </w:t>
      </w:r>
      <w:hyperlink r:id="rId4">
        <w:r>
          <w:rPr>
            <w:rStyle w:val="InternetLink"/>
            <w:b/>
            <w:sz w:val="28"/>
          </w:rPr>
          <w:t>gl@polarstjernen.dk</w:t>
        </w:r>
      </w:hyperlink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brugte viskestykker, karklude og gulvklude tages med hjem. Rene fyldes 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”</w:t>
      </w:r>
      <w:r>
        <w:rPr>
          <w:b/>
          <w:sz w:val="28"/>
        </w:rPr>
        <w:t>Heshøj-kassen” ved hjemkomst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det noteres, om der mangler lampeolie, sulfo eller andet til rengøringen på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afkrydsningssedlen. Det der mangler, fyldes i ”Heshøj-kassen”når man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kommer hjem, eller der gives besked til </w:t>
      </w:r>
      <w:hyperlink r:id="rId5">
        <w:r>
          <w:rPr>
            <w:rStyle w:val="InternetLink"/>
            <w:b/>
            <w:sz w:val="28"/>
          </w:rPr>
          <w:t>gl@polarstjernen.dk</w:t>
        </w:r>
      </w:hyperlink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udfyld afkrydsningssedl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slå autosikringerne fra (slås ned og grønne prikker se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omskifteren under lampen på toilettet skiftes til OF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sluk lyset, og lås alle dø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l@polarstjernen.dk" TargetMode="External"/><Relationship Id="rId5" Type="http://schemas.openxmlformats.org/officeDocument/2006/relationships/hyperlink" Target="mailto:gl@polarstjernen.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26:00Z</dcterms:created>
  <dc:creator>Ejer</dc:creator>
  <dc:description/>
  <cp:keywords/>
  <dc:language>en-US</dc:language>
  <cp:lastModifiedBy>Clara Utoft</cp:lastModifiedBy>
  <cp:lastPrinted>2012-06-01T19:50:00Z</cp:lastPrinted>
  <dcterms:modified xsi:type="dcterms:W3CDTF">2018-09-13T18:26:00Z</dcterms:modified>
  <cp:revision>2</cp:revision>
  <dc:subject/>
  <dc:title>  </dc:title>
</cp:coreProperties>
</file>